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6862"/>
      </w:tblGrid>
      <w:tr>
        <w:trPr>
          <w:tblHeader w:val="true"/>
          <w:trHeight w:val="6861" w:hRule="exact"/>
          <w:cantSplit w:val="true"/>
        </w:trPr>
        <w:tc>
          <w:tcPr>
            <w:tcW w:w="6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left="180" w:right="164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180" w:right="16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266] Духовной жаждой одержимый [267] Как много звёзд на небосклоне [268] Всё на земле волнует нашу грудь [269] Помысли, что такое крест Христов [270] Не всякий на земле полезен злак [271] Прекрасно истины познанье [272] В погоне за земною красотой [273] Румянец уст, лица овал [274] Слова Твои мне слаще капель сота [275] Принять приятно в сердце благодать [276] О чудной жертве Господа пою [277] Какие ночи зябкие на юге [278] Возьми картинку и цветок живой [279] Воронеж [280] Меня под силу лишь Тебе спасти [281] Новогоднее [282] Когда звездой Христово имя [283] Устав от шелухи словесной [284] Елисей [285] Когда пришло благословенье [286] От весны бежит зима [287] Как сердце леденит людская злоба [288] Я был тесним со всех сторон [289] Любимым быть легко [290] Ты занят исключительно собой [291] Я человек в порочной плоти [292] Жатва [293] Талифа-куми [294] Епафрас [295] Симеон [296] Мужья, любите ваших жён [297] Друг любит во всякое время [298] Неделимый хитон [299] О чудной комнате рассказ [300] Великое приобретение</w:t>
            </w:r>
          </w:p>
          <w:p>
            <w:pPr>
              <w:pStyle w:val="Normal"/>
              <w:ind w:left="180" w:right="164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180" w:right="164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 Михаил Бурчак – Стихи</w:t>
            </w:r>
          </w:p>
          <w:p>
            <w:pPr>
              <w:pStyle w:val="Normal"/>
              <w:ind w:left="180" w:right="164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180" w:right="16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301] Пётр [302] Нагорная проповедь [303] Слёзы [304] Пастырь [305] Явление Христа народу [306] На Голгофу [307] Последняя опора-это раны</w:t>
            </w:r>
          </w:p>
          <w:p>
            <w:pPr>
              <w:pStyle w:val="Normal"/>
              <w:ind w:left="180" w:right="16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80" w:right="164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 Михаил Бурчак – Стихи на брак</w:t>
            </w:r>
          </w:p>
          <w:p>
            <w:pPr>
              <w:pStyle w:val="Normal"/>
              <w:ind w:left="180" w:right="164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180" w:right="16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308] Друзья [309] Когда в руке один цветок [310] Немало девушек и женщин [311] Одна не играет струна [312] Две руки [313] Приобретенье [314] Акростих [315] Чаша [316] Мужья, любите ваших жён [317] День и ночь сопряже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rPr>
                <w:rFonts w:ascii="AGOptimaCyr" w:hAnsi="AGOptimaCyr" w:cs="AGOptimaCyr"/>
                <w:sz w:val="16"/>
                <w:lang w:val="en-US"/>
              </w:rPr>
            </w:pPr>
            <w:r>
              <w:rPr>
                <w:rFonts w:cs="AGOptimaCyr" w:ascii="AGOptimaCyr" w:hAnsi="AGOptimaCyr"/>
                <w:sz w:val="16"/>
                <w:lang w:val="en-US"/>
              </w:rPr>
            </w:r>
          </w:p>
          <w:p>
            <w:pPr>
              <w:pStyle w:val="Style15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34620</wp:posOffset>
                      </wp:positionV>
                      <wp:extent cx="28575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0.6pt" to="277.95pt,10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93675</wp:posOffset>
                      </wp:positionV>
                      <wp:extent cx="28575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5.25pt" to="277.95pt,15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GOptimaCyr-Bold" w:ascii="AGOptimaCyr-Bold" w:hAnsi="AGOptimaCyr-Bold"/>
              </w:rPr>
              <w:t xml:space="preserve">Стихи в </w:t>
            </w:r>
            <w:r>
              <w:rPr>
                <w:rFonts w:cs="AGOptimaCyr-Bold" w:ascii="AGOptimaCyr-Bold" w:hAnsi="AGOptimaCyr-Bold"/>
                <w:lang w:val="en-US"/>
              </w:rPr>
              <w:t>MP</w:t>
            </w:r>
            <w:r>
              <w:rPr>
                <w:rFonts w:cs="AGOptimaCyr-Bold" w:ascii="AGOptimaCyr-Bold" w:hAnsi="AGOptimaCyr-Bold"/>
              </w:rPr>
              <w:t xml:space="preserve">3, диск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GOptimaCyr-Bold" w:ascii="AGOptimaCyr-Bold" w:hAnsi="AGOptimaCyr-Bold"/>
              </w:rPr>
              <w:t>1</w:t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lang w:val="en-US"/>
              </w:rPr>
            </w:pPr>
            <w:r>
              <w:rPr>
                <w:rFonts w:cs="AGOptimaCyr-Bold" w:ascii="AGOptimaCyr-Bold" w:hAnsi="AGOptimaCyr-Bold"/>
                <w:lang w:val="en-US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lang w:val="en-US"/>
              </w:rPr>
            </w:pPr>
            <w:r>
              <w:rPr>
                <w:rFonts w:cs="AGOptimaCyr-Bold" w:ascii="AGOptimaCyr-Bold" w:hAnsi="AGOptimaCyr-Bold"/>
                <w:lang w:val="en-US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lang w:val="en-US"/>
              </w:rPr>
            </w:pPr>
            <w:r>
              <w:rPr>
                <w:rFonts w:cs="AGOptimaCyr-Bold" w:ascii="AGOptimaCyr-Bold" w:hAnsi="AGOptimaCyr-Bold"/>
                <w:lang w:val="en-US"/>
              </w:rPr>
              <w:drawing>
                <wp:inline distT="0" distB="0" distL="0" distR="0">
                  <wp:extent cx="2153920" cy="8077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lang w:val="en-US"/>
              </w:rPr>
            </w:pPr>
            <w:r>
              <w:rPr>
                <w:rFonts w:cs="AGOptimaCyr-Bold" w:ascii="AGOptimaCyr-Bold" w:hAnsi="AGOptimaCyr-Bold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Читает Вера Кушн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160" w:right="186" w:hanging="0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001] Молитва [002] Возьми крест твой [003] Бог [004] Спасён [005] Деревья-гиганты [006] Равнодушие [007] Слёзы [008] Крылья [009] Приду опять [010] Верные приметы [011] Бамбук [012] Песни [013] Язык земных пластов [014] Он и мы [015] Земля и небо [016] Человек [017] Он один [018] Утешение [019] Вода [020] Люди-братья [021] Смоковница [022] Мать [023] Не смотри [024] Почему [025] Я б хотела [026] Звёзды [027] Наш век [028] Уединение [029] Тире [030] Дикие индейцы [031] Март, но на дворе тепло [032] Иуда (Надсон С Я) [033] Берегите друзей [034] Авель (Порфиров) [035] Лунная рапсодия [036] Новое сердце [037] Ты на месте стоишь [038] Время [039] Грешница (А Толстой) [040] Тишина [041] Годы [042] Ещё о любви [043] Человека убили (Е Евтушенко) [044] О русской женщине (С Щипачёв) [045] Время [046] Мать [047] Дети не ждут [048] Запретный плод [049] Размышление о добре и зле [050] Те, кого весь мир был недостоин [051] Разговор с жизнью [052] Часы и гребни [053] Молитва [054] Что если [055] Ветер [056] Спасибо [057] Мама [058] Не работает [059] В день матери [060] Рицпа [061] Иегова-Ире [062] Ноеминь и Руфь [063] Иаков и Рахиль [064] Только в  молитве [065] Не суди [066] Страх и знание [067] Перед рассветом [068] Без любви [069] Снова [070] Есть [071] Не дели [072] Справедливость [073] Слепая [074] В душе человеческой [075] Тому, кто молится [076] Я томлюсь и не знаю                        </w:t>
              <w:tab/>
              <w:tab/>
              <w:tab/>
              <w:t xml:space="preserve">           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</w:t>
            </w:r>
          </w:p>
        </w:tc>
      </w:tr>
      <w:tr>
        <w:trPr>
          <w:trHeight w:val="57" w:hRule="exact"/>
          <w:cantSplit w:val="true"/>
        </w:trPr>
        <w:tc>
          <w:tcPr>
            <w:tcW w:w="68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288"/>
        <w:gridCol w:w="6864"/>
      </w:tblGrid>
      <w:tr>
        <w:trPr>
          <w:tblHeader w:val="true"/>
          <w:trHeight w:val="6861" w:hRule="exact"/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256" w:right="268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[077] Как поймёшь чужие [078] За всё благодарите [079] За поворотом [080] Жизнь [081] Чего от жизни ждёшь [082] Мне почему-то видится иное [083] Если думать только хорошее [084] Есть великое счастье [085] Он молился о нас [086] 1000 миль [087] Мы слышим голос [088] Спроси мать [089] В колени матери [090] Мать во взгляде ребёнка [091] Души детей [092] Помощница [093] Три вида верующих [094] Не потерял, а отдал [095] Волчица [096] Море [097] Уходит время [098] Новогоднее [099] Для блага твоего и моего [100] Клад [101] Молодёжи [102] Радость [103] Молитва [104] Глухая [105] Чем глубже скорбь, тем ближе Бог [106] Так хотелось бы быть совершенным [107] Сегодня над городом чайки летали [108] Вся наша жизнь  [109] Встреча [110] Скажи [111] Зов [112] Слова без слов [113] Звёзды [114] Тихая пристань [115] Стоит [116] Чудо возрождения [117] Гордость [118] Как будто где-нибудь [119] Порой [120] Угасает ещё один прожитый день [121] Рождественские мысли [122] Отец [123] Твёрд в слове Бог [124] Лицо [125] Голгофская жертва [126] Молитва [127] Иногда [128] Люди плачут над умершими [129] Уединение [130] Вера [131] Мы у Бога о многом просим [132] Ропот [133] О молитве [134] О не дай [135] Язык [136] Всё пройдёт [137] Господь, мы спим [138] Один налево, а другой направо [139] Отец [140] Чудеса [141] Есть один только путь [142] Закат [143] Иоанн [144] Молитва благодарения [145] Весенний ветер [146] Пейзажи [147] Ещё не поздно [148] Гнездо над окном [149] Когда привязанностью к миру [150] Смоковница [151] Хлеб [152] Нужно знать [153] Божий дом [154] Разница [155] Это Ты [156] Молодёжи [157] Он мой [158] По осколкам дней [159] Слепому писателю [160] Каждый вечер подводя итоги [161] Кого-то любили [162] Смирение и гордость [163] Нееман [164] Прости [165] Один сказал (Г Адамович) [166] Рождённый в года глухие (А Блок) [167] Одиночество (В Брюсов) [168] Мир (М Волошин) [169] На дне преисподней (М Волошин) [170] Потомкам (М Волошин) [171] Сердце острой радость ужалено (М Волошин) [172] Вопросы (Г Гейне) [173] Мы к этому дому (К Гершельман) [174] Песня (З Гиппиус) [175] Слово (Л Гумилёв) [176] Уже последний пехотинец (И Елагин) [177] Когда земля вся в судорогах (И Елагин) [178] Отпускаю в дорогу с Богом (И Елагин) [179] Не жалею, не зову, не плачу (С Есенин) [180] Россия-счастье (Г Иванов) [181] Ангел (Ю Лермонтов) [182] Небо и звёзды (Ю Лермонтов) [183] Пророк (Ю Лермонтов) [184] Три пальмы (Ю Лермонтов) [185] Вперёд (А Плещеев) [186] Милый друг, иль ты не видишь (В Соловьёв) [187] Введение в сб. Строчки на белом листе [189] Язык ладоней 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lang w:val="en-US"/>
              </w:rPr>
              <w:t>aaaa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36" w:right="29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190] Горе от ума [191] Продли [192] Передышка в пути [193] 50 лет [194] Перемены [195] За те годы [196] Время [197] Переход [198] В плену часов [199] Бег с препятствиями [200] Новые и старые [201] Весной [202] Непонятый царь [203] Он знал [204] Он жив [205] Прозрение [206] Раздумья матери [207] Короток путь [208] Листья и семена [209] В ту ночь [210] Живая вода Вифлеема [211] Свет в конце тоннеля [212] Улыбка капитана [213] Мысли на пляже [214] Острей меча [215] Камни [216] Рождественский декламаторий [217] Пасхальный декламаторий [218] Наивысший поиск (венок сонетов)</w:t>
            </w:r>
          </w:p>
          <w:p>
            <w:pPr>
              <w:pStyle w:val="Normal"/>
              <w:ind w:left="236" w:right="29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36" w:right="29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 Михаил Бурчак – Декламации</w:t>
            </w:r>
          </w:p>
          <w:p>
            <w:pPr>
              <w:pStyle w:val="Normal"/>
              <w:ind w:left="236" w:right="29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36" w:right="29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219] Жёны-мироносицы [220] Притча о 10 девах [221] Динарий [222] Ночная встреча [223] Адам и Ева [224] Самсон и Далида [225] Исаак и Ревекка</w:t>
            </w:r>
          </w:p>
          <w:p>
            <w:pPr>
              <w:pStyle w:val="Normal"/>
              <w:ind w:left="236" w:right="29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36" w:right="29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 Михаил Бурчак – Когда звучит свидетельство твоё</w:t>
            </w:r>
          </w:p>
          <w:p>
            <w:pPr>
              <w:pStyle w:val="Normal"/>
              <w:ind w:left="236" w:right="29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36" w:right="29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226] Не сотвори себе кумира [227] Если ты соберёшься в дорогу [228] Нет сдержанней рукопожаться [229] Не верь, когда [230] Что тяжелее горечи злословья [231] Арбуз и рябина [232] Хвала Тебе, Господь [233] Это мой Бог [234] Вы, может, слышали, друзья [235] Не поспеши с суровым приговором [236] Блаженны те, кто слову Бога внемлет [237] Моё сердце-Евангелье Божье [238] О, как слаб мой язык [239] Спаситель в доме фарисея [240] В усталом сердце словно огонёк [241] В мой тихий дом не надо мне [242] О Иисус, как сладко это имя [243] Сапфира и Анания [244] Иосиф [245] Содомлянка [246] Сеятель [247] Сколько смерти вокруг [248] Ты, исцелённый ранами Христа [249] Две матери [250] Волхвы [251] Есть тихая радость [252] Когда звучит свидетельство твоё [253] Варнава [254] Въезд Господа в Иерусалим [255] Вознесение [256] Бедный Лазарь [257] Два брата [258] Смотрю задумчиво на лозы [259] Господь мой, плачу я [260] Библия [261] Человек</w:t>
            </w:r>
          </w:p>
          <w:p>
            <w:pPr>
              <w:pStyle w:val="Normal"/>
              <w:ind w:left="236" w:right="29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36" w:right="29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 Михаил Бурчак – Прекрасно истины познанье</w:t>
            </w:r>
          </w:p>
          <w:p>
            <w:pPr>
              <w:pStyle w:val="Normal"/>
              <w:ind w:left="236" w:right="292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236" w:right="29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262] Чья истомившаяся грудь [263] Люблю с Тобою быть наедине [264] На гранях поколений и монет [265] При взгляде на распятого Христа </w:t>
            </w:r>
            <w:r>
              <w:rPr>
                <w:rFonts w:cs="Arial" w:ascii="Arial" w:hAnsi="Arial"/>
                <w:color w:val="FFFFFF"/>
                <w:sz w:val="16"/>
                <w:lang w:val="en-US"/>
              </w:rPr>
              <w:t>aaaaaaaaaaaaaaaaaaaaaaa</w:t>
            </w:r>
          </w:p>
        </w:tc>
      </w:tr>
      <w:tr>
        <w:trPr>
          <w:trHeight w:val="57" w:hRule="exact"/>
          <w:cantSplit w:val="true"/>
        </w:trPr>
        <w:tc>
          <w:tcPr>
            <w:tcW w:w="6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74" w:right="1588" w:gutter="0" w:header="0" w:top="41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TextBodyIndent">
    <w:name w:val="Body Text Indent"/>
    <w:basedOn w:val="Normal"/>
    <w:pPr>
      <w:ind w:left="700" w:hanging="0"/>
    </w:pPr>
    <w:rPr>
      <w:rFonts w:ascii="AGOptimaCyr" w:hAnsi="AGOptimaCyr" w:cs="AGOptimaCyr"/>
      <w:sz w:val="16"/>
    </w:rPr>
  </w:style>
  <w:style w:type="paragraph" w:styleId="Style18">
    <w:name w:val="Цитата"/>
    <w:basedOn w:val="Normal"/>
    <w:qFormat/>
    <w:pPr>
      <w:ind w:left="56" w:right="112" w:hanging="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9:00Z</dcterms:created>
  <dc:creator>Hoffnung</dc:creator>
  <dc:description/>
  <cp:keywords/>
  <dc:language>en-US</dc:language>
  <cp:lastModifiedBy>R.Alex</cp:lastModifiedBy>
  <cp:lastPrinted>2011-02-12T16:11:00Z</cp:lastPrinted>
  <dcterms:modified xsi:type="dcterms:W3CDTF">2011-02-12T13:26:00Z</dcterms:modified>
  <cp:revision>77</cp:revision>
  <dc:subject/>
  <dc:title> </dc:title>
</cp:coreProperties>
</file>